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AM5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000 is a dice game for 2 to 4 play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s. The object is to get 500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. If more than one player ge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000 or better in a rou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est score wi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ach player begins their turn with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dice. Once a dice is used f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oring, it is no longer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one manages to use all 5 dice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may continue with 5 new 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accumulate points, the play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irst 'get on the board'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500 points (anything 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core remains at 0)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hether a player is 'on the board'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not, a bad roll will cancel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s accumulated in that tur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Here's how the scoring wo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traight              = 15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ones            = 10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ree of a kind       = 100x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nes (separately)     = 100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ves (separately)    = 50  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 straight is either 1-2-3-4-5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-3-4-5-6 and must be accomplish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roll. You cannot accu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aight. The same holds tr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 of a kind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eyboard input is used at firs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names of the players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other input is via joystic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ress the fire button to roll di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if the roll is good, posi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o the dice you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and press the fire button (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'unkeep' a dice the same way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are done selecting, po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oystick to the right to ind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ar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load SAM5000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) Boot in with your SAM disk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sic insta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) Install disk with SAM5000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run it (SAM5000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quire Reciter or Knob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____________________________________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